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) от 07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) от 07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азработка (переработка) плана по предупреждению и ликвидации аварийных разливов нефти и нефтепродуктов (ПЛАРН)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7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1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1.03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3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15T06:03:00Z</dcterms:modified>
  <cp:revision>2</cp:revision>
  <dc:subject/>
  <dc:title>Приложение № 1</dc:title>
</cp:coreProperties>
</file>